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8 BAHAR DÖNEMİ ANALİTİK KİMYA ANABİLİM DALINDA YAPILAN KIM9000 BİTİRME ÇALIŞMASI POSTER SUNUM PROGRAMI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30 MAYIS 2019 PERŞEMBE</w:t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8"/>
        <w:gridCol w:w="2737"/>
        <w:gridCol w:w="4007"/>
        <w:gridCol w:w="1672"/>
        <w:gridCol w:w="167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ışm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ğrenci Adı Soyad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Jüris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z Konu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 Numarası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bdürrezzak Bozdoğ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den Es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Meral Aydı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Özlem Aksu Dönm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g,Pd metalik ve Ag/Pd bimetalik nanoparçaçıkların 2-[(etilamino)metil)]-9H-tiyoksanten-9-on varlığında sentez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İkbal Koyunc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Açıkgö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ürge Aşç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iyolojik örneklerde uyuşturucu madde analiz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an Alt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Şule Dinç Z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. Gülten Çe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on nanotüpler ile inorganik ve organik türlerin analiz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mut Çalışk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Şule Dinç Z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Özlem Aksu Dönm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ekstraksiyon yöntemi ile yapılan ilaç analizle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fa Özkayn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Hüsnü Cankurta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letken Polimer Sentezi ve Karakterizasyonu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ynep Tek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Glycine in Artificial Body Fluids at Trace Levels Using Quadrupole Isotope Dilution Mass Spectrometry by Liquid Chromatography - Quadrupole Time of Flight- Tandem Mass Spectromet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6</w:t>
            </w:r>
          </w:p>
        </w:tc>
      </w:tr>
      <w:tr>
        <w:trPr>
          <w:trHeight w:val="1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leyman Bodu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sitive and Accurate Determination of Bismuth in Water Samples  by T-Shaped Slotted Quartz tube-Atom Trap-Flame Atomic Absorption Spectromet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Tışl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Selected Pesticides in Wastewater Samples by Gas Chromatography Mass Spectroscopy with Box-Behnken Chemometric Design after Vortex Assisted Switchable Liquid-Liquid Microextra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Sezgin Bakırd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lay Boram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Yücel Şa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Lead in Milk Samples Using Vortex Assisted Deep Eutectic Solvent Based Liquid Phase Microextraction Slotted quartz Tube-Flame Atomic Absorption Spectrophotometry Syste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Hüsnü Cankurtar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em Cantör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Fatma Tura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imerde Dağıtılmış Sıvı Kristal (PDLC) Esaslı İmpedimetrik Sensörle Bazı Uçucu Bileşiklerin Tayi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ürge Aşç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nur Kübra Mu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bdürrezzak E.   Bozdoğ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. Gülten Çe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aç etken ve katkı maddelerinin birarada analizi ve validasyon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Sevgi Kocao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Naz Çol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ürge Aşç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ç. Dr. Şule Dinç Z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kimyasal olarak hazırlanmış metal-nanoparçacıklarla ağır metal uzaklaştırılması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Özlem Aksu Dönme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en Aygü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bdürrezzak E. Bozdoğ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Hüsnü Cankurta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PLC ile Nicel Analizlerde Kemometri Uygulamaları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Fatma Tur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şra Yılmaz Buda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Hüsnü Cankurta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r. Öğr. Üye. Gülten Çe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monlar ve organoklorin pestisitlerinin GC-MS ve QuEChERS yardımı ile eser seviyelerde tayinlerine yönelik ultrasonik destekli akıllı sıvı sıvı mikroekstraksiyonu yönteminin geliştiril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Şule Dinç Z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in S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Fatma Tur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. Gülten Çe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aç Etken ve Katkı Maddelerinin HPLC Analizi Koşullarının Deneysel Tasarım Yaklaşımı ile Optimizasy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. Üyesi Gülten Çet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ter Alacako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Güzin Alpdoğ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ç. Dr. Fatma Tur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ikelin derin ötektik çözücü kullanılarak sıvı fazda ön deriştirme işleminin ardından alevli atomik absorpsiyon spektrofotometresi ile eser miktarlarda tayin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L-16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0:00Z</dcterms:created>
  <dc:creator>Ytu_user</dc:creator>
  <dc:description/>
  <cp:keywords/>
  <dc:language>en-US</dc:language>
  <cp:lastModifiedBy>User</cp:lastModifiedBy>
  <dcterms:modified xsi:type="dcterms:W3CDTF">2019-05-27T11:40:00Z</dcterms:modified>
  <cp:revision>2</cp:revision>
  <dc:subject/>
  <dc:title>2018 BAHAR DÖNEMİ ANALİTİK KİMYA ANABİLİM DALINDA YAPILAN BİTİRME TEZİ POSTER SUNUM PROGRAMI</dc:title>
</cp:coreProperties>
</file>